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.º 3657/2000, DE 06 DE DEZEMBRO DE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1025</wp:posOffset>
                </wp:positionH>
                <wp:positionV relativeFrom="paragraph">
                  <wp:posOffset>112395</wp:posOffset>
                </wp:positionV>
                <wp:extent cx="2753360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Revoga o Decreto n.º 3178 de 26 de março de 1998”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8pt;height:51.4pt;mso-wrap-distance-left:9.05pt;mso-wrap-distance-right:9.05pt;mso-wrap-distance-top:0pt;mso-wrap-distance-bottom:0pt;margin-top:8.85pt;mso-position-vertical-relative:text;margin-left:24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Revoga o Decreto n.º 3178 de 26 de março de 1998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O PREFEITO DA CIDADE DE SÃO JOÃO DE MERITI,  no uso de suas atribuições legais e constitucionais, com fundamento no Decreto-Lei nº. 3.365, de 21 de Junho de 1941,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Fica revogado o Decreto 3178 de 26 de março de 1998, que declarou de utilidade pública para fins de desapropriação, área de 600,00 m², destinada a construção de uma creche, situada no Parque Macedo, 1º Distrito de São João de Merit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91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8/12/2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077" w:gutter="0" w:header="0" w:top="2127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7:49:00Z</dcterms:created>
  <dc:creator>MARCO LISBOA</dc:creator>
  <dc:description/>
  <dc:language>en-US</dc:language>
  <cp:lastModifiedBy>PMSJM</cp:lastModifiedBy>
  <cp:lastPrinted>2000-12-06T14:48:00Z</cp:lastPrinted>
  <dcterms:modified xsi:type="dcterms:W3CDTF">2001-07-16T12:46:00Z</dcterms:modified>
  <cp:revision>4</cp:revision>
  <dc:subject/>
  <dc:title>SUBSECRETARIA DE PROMOÇÃO SOCIAL</dc:title>
</cp:coreProperties>
</file>